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 zur Hanse-Liga Abschlussfeier am 18.07.2009 im Schützenhaus Moisling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20"/>
        <w:gridCol w:w="2020"/>
        <w:gridCol w:w="1800"/>
      </w:tblGrid>
      <w:tr>
        <w:trPr>
          <w:trHeight w:val="4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32"/>
                <w:lang w:eastAsia="de-DE"/>
              </w:rPr>
              <w:t>Mannschaft: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Anzah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Bezahlt</w:t>
            </w:r>
          </w:p>
        </w:tc>
      </w:tr>
      <w:tr>
        <w:trPr>
          <w:trHeight w:val="4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Personen gesamt: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49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Alle!!! Spieler der Hanse-Liga-Lübeck, die an der Abschlussfeier teilnehmen zahlen 10 € „Eintritt“. Darin ist das Essen enthalten. Dies gilt auch für Personen, die nicht am Essen teilnehmen wollen! Dies wurde einstimmig auf der letzten Versammlung abgestimmt. Gäste zahlen 12,50 €. Das "Eintrittsgeld" muss spätestens am 04.06.2009 beim Vorstand bezahlt werden. Nachmeldungen können bis spätestens 04.07.2009 beim Vorstand erfol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26:00Z</dcterms:created>
  <dc:creator>DSV</dc:creator>
  <dc:description/>
  <dc:language>en-US</dc:language>
  <cp:lastModifiedBy>DSV</cp:lastModifiedBy>
  <cp:lastPrinted>2009-05-02T15:22:00Z</cp:lastPrinted>
  <dcterms:modified xsi:type="dcterms:W3CDTF">2009-05-02T13:26:00Z</dcterms:modified>
  <cp:revision>2</cp:revision>
  <dc:subject/>
  <dc:title/>
</cp:coreProperties>
</file>